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ід </w:t>
      </w:r>
      <w:r>
        <w:rPr>
          <w:rFonts w:cs="Times New Roman" w:ascii="Times New Roman" w:hAnsi="Times New Roman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ілецький Андр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- начальник відділу торговельної політики та міжнародних економічних організацій Департаменту зовнішньоекономічного співробітництва, Міністерство закордонни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стратегічного розвитку ДП «Адміністрація морських портів Україн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ечін Євген Євге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івник оперативного підрозділу Головного Управління СБ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ейніков Антон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оподаткування зовнішньоекономічних операцій та митної безпеки Управління митної політики Департаменту податкової, митної політики та методології бухгалтерського облі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Кузнєцов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Михайло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Головного комерційного управління Державної адміністрації залізничного транспорту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Лясковський Михайло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офіцер відділу організації та технологій прикордонного контролю управління прикордонного контролю та реєстрації, Адміністрація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лов Олексій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онавчий директор Центра послуг ТОВ «ППЛ 33-35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пович Валентина Пет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митно-тарифної політики управління зовнішньоекономічної політики Департаменту зовнішньоекономічної діяльності Міністерства економічного розвитку і торгівлі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ходько Юрій Нікон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ий директор Асоціація Міжнародних Експедит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вченко Костянтин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координації політики розвитку інфраструктури та туризму;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айло Анатолій Ішт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організації митного контролю в пунктах пропуску, Департамент митної справи Міністерства доходів і зборів України візьму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 заступник Голови  міжвідомчої робочої груп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бій Оксана Степан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чальник відділу перспективного розвитку пріоритетних транспортних мереж Департаменту  координації політики розвитку інфраструктури та туризму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ндаренко Іго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Юрисконсульт, Асоціація Міжнародних Експедит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олотарьов Олег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начальник відділу державного екологічного та радіологічного контролю в пунктах пропуску через державний кордон Державної екологічної інспекції з охорони довкілля Північно-Західного регіону Чорного моря, Міністерство екології та природних ресурс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веєв Олег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Управління центру сертифікації ключів, Міністерство доходів і зборів України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організації митного оформлення Управління організації митного контролю та оформлення Департаменту митної справи 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Управління організації митного контролю та оформлення Департаменту митної справи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едоров Олександр Олег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енеральний директор ТОВ «ППЛ 33-35», Голова робочої групи 30 (WP.30) з митних питань, пов'язаних з транспортом ЄЕК ОО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лько Світла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ий науковий співробітник,</w:t>
            </w:r>
            <w:r>
              <w:rPr>
                <w:lang w:val="en-US"/>
              </w:rPr>
              <w:t xml:space="preserve"> </w:t>
            </w:r>
            <w:r>
              <w:rPr/>
              <w:t>координатор проекту "Торговельна політика і практика в Україні</w:t>
            </w:r>
            <w:r>
              <w:rPr>
                <w:lang w:val="en-US"/>
              </w:rPr>
              <w:t xml:space="preserve"> 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>Інститут економічних досліджень</w:t>
            </w:r>
          </w:p>
          <w:p>
            <w:pPr>
              <w:pStyle w:val="Style18"/>
              <w:rPr>
                <w:rFonts w:ascii="Tahoma" w:hAnsi="Tahoma" w:cs="Tahoma"/>
                <w:sz w:val="20"/>
                <w:szCs w:val="20"/>
              </w:rPr>
            </w:pPr>
            <w:r>
              <w:rPr/>
              <w:t>та політичних консультаці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виденко Юлія Вале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державний інспектор відділу організації митного контролю в пунктах пропуску Управління організації митного контролю та оформлення, Департаменту митної справи Міністерства доходів і зборів України візьму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шелєв Іго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ший заступник Голови Державної екологічної інспекції України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мірнов Ігор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іння технічної підтримки та телекомунікацій Департаменту розвитку ІТ, електронних сервісів та обліку платників, Міністерство доходів і збо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усов Серг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редактор журналу «Митний броке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евельова Наталія Пет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відділу стандартизації інструментальних засобів розробки АІС Управління проектування та розробки АІС, Департамент митної справи Міндоході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4:00Z</dcterms:created>
  <dc:creator>Andrey GATAULIN</dc:creator>
  <dc:description/>
  <cp:keywords/>
  <dc:language>en-US</dc:language>
  <cp:lastModifiedBy>Tatiana MAKARICHEVA</cp:lastModifiedBy>
  <cp:lastPrinted>2013-12-06T10:05:00Z</cp:lastPrinted>
  <dcterms:modified xsi:type="dcterms:W3CDTF">2013-12-18T09:14:00Z</dcterms:modified>
  <cp:revision>37</cp:revision>
  <dc:subject/>
  <dc:title/>
</cp:coreProperties>
</file>